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KORISNI LINKOVI ZA VEŽBE IZ METODIKE FIZIČKOG VASPITANJA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Kolut unapred: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pyhfQMhF29o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iLNQ1-rGOnY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o73VDZsTl5Y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kok udalj iz mesta: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d83EF__fioU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hSunks_4wIE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cI_XzTKkuQQ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UtaD8fdbZK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Razno: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i6y4lWVAXwA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4zxmyRvFZNQ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UDHLpijfemA&amp;list=PLcpk5TCg3vzfSuxZTYeOP70BSc-19UIbi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hPrkx_4Dw94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LFDiQj4ZVE0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pgbkzkeXz8o</w:t>
      </w:r>
    </w:p>
    <w:p>
      <w:pPr>
        <w:pStyle w:val="Normal"/>
        <w:rPr>
          <w:lang w:val="sr-Latn-RS"/>
        </w:rPr>
      </w:pPr>
      <w:r>
        <w:rPr>
          <w:lang w:val="sr-Latn-RS"/>
        </w:rPr>
        <w:t>https://www.youtube.com/watch?v=2u2h9cYKCT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7:00Z</dcterms:created>
  <dc:creator>Korisnik</dc:creator>
  <dc:description/>
  <dc:language>en-US</dc:language>
  <cp:lastModifiedBy>Korisnik</cp:lastModifiedBy>
  <dcterms:modified xsi:type="dcterms:W3CDTF">2020-12-01T11:13:00Z</dcterms:modified>
  <cp:revision>1</cp:revision>
  <dc:subject/>
  <dc:title/>
</cp:coreProperties>
</file>